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Бары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7 МФ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торой курс Начал Творения Стату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значально Вышестоящее Правило</w:t>
        <w:br/>
        <w:t>Изначально Вышестоящего От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вершенное Пламя Отц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-16 Февра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9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ВДИВО 3979 ИВР Кишинёв, ИВДИВО 3936 ИВР Яловены,</w:t>
      </w:r>
    </w:p>
    <w:p>
      <w:pPr>
        <w:pStyle w:val="Normal"/>
        <w:tabs>
          <w:tab w:val="clear" w:pos="708"/>
          <w:tab w:val="right" w:pos="109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9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9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91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! Содержание напечатано прямым текстом Синтеза, кроме курсива.</w:t>
      </w:r>
    </w:p>
    <w:p>
      <w:pPr>
        <w:pStyle w:val="Normal"/>
        <w:tabs>
          <w:tab w:val="clear" w:pos="708"/>
          <w:tab w:val="right" w:pos="109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Синтеза.</w:t>
      </w:r>
    </w:p>
    <w:p>
      <w:pPr>
        <w:pStyle w:val="Normal"/>
        <w:tabs>
          <w:tab w:val="clear" w:pos="708"/>
          <w:tab w:val="right" w:pos="1091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1091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1, часть 1</w:t>
      </w:r>
    </w:p>
    <w:p>
      <w:pPr>
        <w:pStyle w:val="Normal"/>
        <w:tabs>
          <w:tab w:val="clear" w:pos="708"/>
          <w:tab w:val="right" w:pos="1091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1091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поряжению 17-й СИ называется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е Правило Человека Изначально Вышестоящего Отца. Совершенное Пламя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right" w:pos="10915" w:leader="none"/>
        </w:tabs>
        <w:spacing w:before="0" w:after="0"/>
        <w:ind w:left="0" w:right="0" w:firstLine="851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Синтез начинается с развёртки явления Физического Зала Изначально Вышестоящего Отца.</w:t>
      </w:r>
    </w:p>
    <w:p>
      <w:pPr>
        <w:pStyle w:val="ListParagraph"/>
        <w:tabs>
          <w:tab w:val="clear" w:pos="708"/>
          <w:tab w:val="right" w:pos="10915" w:leader="none"/>
        </w:tabs>
        <w:spacing w:before="0" w:after="0"/>
        <w:ind w:left="0" w:right="0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дёт постепенный, по мере наработки ядер новых Синтезов, начиная с 17-го Синтеза, перенос ядер ранее стяжённых Синтезов с 17-32, которые фиксируются ИВ Аватарами на позиции с 49 по 64. И надо наработать определённую базу: первые 16, потом 17-й. И мы, тем самым потихоньку отстраиваем Нить Синтеза ИВО, которая позволяет сформировать цельность ядер Синтез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начинаем круг Синтеза, где участвуют два Подразделения - усиление в 2 раза идёт, то есть на количество служащих каждому идёт концентрация Синтеза и плюс ещё условия Подразделений в двухричной концентр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00:01 </w:t>
      </w:r>
      <w:r>
        <w:rPr>
          <w:rFonts w:cs="Times New Roman" w:ascii="Times New Roman" w:hAnsi="Times New Roman"/>
          <w:sz w:val="24"/>
          <w:szCs w:val="24"/>
        </w:rPr>
        <w:t>Круг посвящён развитию Служащего, и 16-ти видам Совершенств Человека. Совершенство – это когда Человек развиваясь, достигает вершин Совершенств Отц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0 Что такое Вещество. О Веществе в Человеке. Тема развития Человека с научной парадиг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0 Как происходит распределение Огня, который эманирует Отец в ИВДИВ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7 Иерархия – это физика организации материи. Отец определил, что мы с вами физически являем Иерарх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0 Первый признак Человека – это свобода вол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5 Как и какие материи создаёт и сотворяет Отец. Отец наделяет всех Жизнью, а исполняем мы с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5 Человек – это управитель биологического Огня. И в 6-й Расе мы получили возможность реально управлять Огнём, и только следуя Отцу, мы можем поддержать Жизнь как такову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0 Религия – это следование законов, правил кого-то. В 6-й Расе мы должны стать самостоятельными в своей Жизни. Огонь приносит в материю новые свойства – это самоорганизацию. Это называется: сотвори себя с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5 Надо принять точку позиции: мы все такие, какие мы е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3 Всё, что умеет Отец, нам теперь открывается без посред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0 Человек – это прямой выразитель Отца, куда Отец вкладывает записи Огня со стандартами, но дальше каждый развивается с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7 Космос – это синтез множества материй. Надо научиться со настраивать своё ‘Я’ на Отцовское 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0-02:00 Практика: Преображение Нового Человека. Совершенство Человека на весь кур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10 Для того, чтобы мы развивались и совершенствовались, Человек должен научиться жить внутренним и внешним миром одновременно. И отсюда Человек становится цельным. Огонь всегда надо накапливать внутри, и отдавать вовн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16 Чтобы развиваться по-настоящему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о увидеть 16 позиций ИВ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ц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 Есмь – Кто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манации. Уметь себя отдавать в окружающую среду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 эманациями надо людям донести своё 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тричная самоорганизац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ссоединённость. Команда – это цело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рнос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корос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е Пробуждения. И так до 16-ти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мое сложное выражать первые 4 позиции. Надо встроить себя в Человеч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5 -03:40 Практика: Преображение Человечности в нас. Преображение Монады. Новое Рожд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день. 2 ча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12 Сутевое восприятие – что это такое. Что такое Су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18 Кто такой Челове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25 Чтобы различить куда мы идём, нужно различать старое и ново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50 Надо учиться строить Метагалактическую Жизнь на Планете Земля. Пробудиться к Отцу. Уметь самому думать, принимать решения, тогда мы Человеки. Без сути Человеками мы не стане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:07 Как надо взаимодействовать с Отцом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начит Отца нести собою.</w:t>
      </w:r>
      <w:r>
        <w:rPr>
          <w:rFonts w:cs="Times New Roman" w:ascii="Times New Roman" w:hAnsi="Times New Roman"/>
          <w:sz w:val="24"/>
          <w:szCs w:val="24"/>
          <w:lang w:val="ru-MD"/>
        </w:rPr>
        <w:t>Служением, как Человеки, мы должны войти в Человеч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5:20 Что такое Созидание. Служение включается в созида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05:25 Человек – это цельное существо. Части складываются, как состояние, по итогам реализации Отц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5:35 О стяжаниях Программы Омеги и Абсолютного Ог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5:46 Практика: Стяжание Начала Начал и Основ Служения, Воли Отца, Пути Отц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MD"/>
        </w:rPr>
        <w:t>2день. 1 ча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MD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0:05 Различие Огня и Пламени. Что такое Плам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0:10 Что такое Веществ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00:14 Что такое Форм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0:20 Система действия ядра в каждом огнеобразе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00:25 Как образуется Вещество. В природе у Отца и Матери нет ничего застывшего и постоянного. Наше тело требует постоянного психодинамического движения, постоянного развития. Без эволюции ничего бы не происходил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00:35 О развитии каждого Челове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0:40 Что такое Материя по 16-рице Материи. Как Она работает. От того, как взаимодействуют огнеобразы, складываются мерности. Из мерности следует скорость. Что такое скорость. Как она рождае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0:46 О стяжании Программы Омеги. Как компактно стяжать Огонь. И это первый шаг управления скорость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0:55 Что такое Пламя. Его характеристика. Различение биологического пламени от стихийног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1:02 Что происходит, когда наше Тело застыва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1:20 Человек должен уметь себя активировать Огнём в Материи. Надо научиться активировать Пламя. От чего зависит возжигание Пламени, и как можно это применять по Жизни. В Чём смысл Пламен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1:30 Как заставить трудиться своё физическое Тело. Нужно войти в слиянность с Отц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0:50 Нужно научиться сопереживать Отцу, АС, и всем людям. Иногда, если ничего не понимаем, то по сердцу, просто так. И это настоящая Человечность, и это то, что свойственно Челове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2:00 Как происходит Пламен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Как работает Плам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2:16-02:35 Практика-тренинг: Вхождение в Плам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2:36 Всегда надо знать зачем нам Пламя, и где его применить. Чтобы изменить себя основательно, надо научиться Пламене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2:40 О 16-ти видах Совершенного Пламени. Как работает Совершенное 16-ти ричное Пламя Отца. Пламя должно стать Условием Дом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2:46 Работа 16-ти Пламён Совершенного Пламени в Монаде. Этапы Пламенения в Монад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3:15-03:25 Практика: Стяжание Совершенного Пламя Отц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3:36 Рекомендация: тренироваться Пламенностью. Менять своё состояние Души. Надо трудиться, и правильно себя организовать. Пламя-это мощный инструмент для улучшения здоровь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MD"/>
        </w:rPr>
        <w:t>2 день. 2 ча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MD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4:00 О погружен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4:07 Как работают системы каждой Ча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4:12 Что такое Активность.  Активность Части – это не только Вещество, а это какой-то вид деятельности каждой Части. Как у нас проявляется Актив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4:25 Что такое Метагалактическая Дисциплина. Если маленькая Активность, не получится быть дисциплинирован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4:40 Дисциплина, как материя и как часть, позволяет нам достичь многих результатов по Жизни. Какая нужна нам Дисциплина, чтобы стяжать компактом и быстро Программу Омег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4:50 Как надо разрабатываться Веществом для развития каждой Части. Зачем нам нужно Веществ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5:03-05:18 Практика: Стяжание 3-х Частей ИВО: Активность, Дисциплина, Веществ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5:20 Что такое Правил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05:35 Что такое Образ Отц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05:46-06:00 Практика и итоговая практика: Стяжание Ядра Совершенного Правила и Книги Правил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MD"/>
        </w:rPr>
        <w:t>Текст набран: Аватар ИВ МЦ ИВО ИВ АС Савва Свята ИВДИВО 3936 ИВР Яловены, Шолда Анна</w:t>
      </w:r>
    </w:p>
    <w:p>
      <w:pPr>
        <w:pStyle w:val="Normal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MD"/>
        </w:rPr>
        <w:t xml:space="preserve">Сдано ИВ АС Кут Хуми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MD"/>
        </w:rPr>
        <w:t>21.02.2018</w:t>
      </w:r>
      <w:r>
        <w:rPr>
          <w:rFonts w:cs="Times New Roman" w:ascii="Times New Roman" w:hAnsi="Times New Roman"/>
          <w:i/>
          <w:sz w:val="24"/>
          <w:szCs w:val="24"/>
          <w:lang w:val="ru-MD"/>
        </w:rPr>
        <w:t xml:space="preserve"> г.</w:t>
      </w:r>
    </w:p>
    <w:sectPr>
      <w:headerReference w:type="default" r:id="rId2"/>
      <w:type w:val="nextPage"/>
      <w:pgSz w:w="11906" w:h="16838"/>
      <w:pgMar w:left="1275" w:right="618" w:gutter="0" w:header="688" w:top="1202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61"/>
        <w:tab w:val="clear" w:pos="9922"/>
        <w:tab w:val="right" w:pos="10915" w:leader="none"/>
      </w:tabs>
      <w:jc w:val="center"/>
      <w:rPr>
        <w:rFonts w:ascii="Times New Roman" w:hAnsi="Times New Roman" w:cs="Times New Roman"/>
        <w:b/>
        <w:b/>
        <w:bCs/>
        <w:sz w:val="18"/>
        <w:szCs w:val="18"/>
        <w:u w:val="single"/>
        <w:lang w:val="ru-MD"/>
      </w:rPr>
    </w:pPr>
    <w:r>
      <w:rPr>
        <w:rFonts w:cs="Times New Roman" w:ascii="Times New Roman" w:hAnsi="Times New Roman"/>
        <w:b/>
        <w:bCs/>
        <w:sz w:val="18"/>
        <w:szCs w:val="18"/>
        <w:u w:val="single"/>
      </w:rPr>
      <w:t xml:space="preserve">17 МФЧС ИВО, ИВДИВО 3979 ИВР Кишинёв, ИВДИВО 3936 ИВР Яловены, </w:t>
    </w:r>
    <w:r>
      <w:rPr>
        <w:rFonts w:cs="Times New Roman" w:ascii="Times New Roman" w:hAnsi="Times New Roman"/>
        <w:b/>
        <w:bCs/>
        <w:sz w:val="18"/>
        <w:szCs w:val="18"/>
        <w:u w:val="single"/>
        <w:lang w:val="ru-MD"/>
      </w:rPr>
      <w:t>17</w:t>
    </w:r>
    <w:r>
      <w:rPr>
        <w:rFonts w:cs="Times New Roman" w:ascii="Times New Roman" w:hAnsi="Times New Roman"/>
        <w:b/>
        <w:bCs/>
        <w:sz w:val="18"/>
        <w:szCs w:val="18"/>
        <w:u w:val="single"/>
      </w:rPr>
      <w:t>-</w:t>
    </w:r>
    <w:r>
      <w:rPr>
        <w:rFonts w:cs="Times New Roman" w:ascii="Times New Roman" w:hAnsi="Times New Roman"/>
        <w:b/>
        <w:bCs/>
        <w:sz w:val="18"/>
        <w:szCs w:val="18"/>
        <w:u w:val="single"/>
        <w:lang w:val="ru-MD"/>
      </w:rPr>
      <w:t>18</w:t>
    </w:r>
    <w:r>
      <w:rPr>
        <w:rFonts w:cs="Times New Roman" w:ascii="Times New Roman" w:hAnsi="Times New Roman"/>
        <w:b/>
        <w:bCs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  <w:u w:val="single"/>
        <w:lang w:val="ru-MD"/>
      </w:rPr>
      <w:t>февраля</w:t>
    </w:r>
    <w:r>
      <w:rPr>
        <w:rFonts w:cs="Times New Roman" w:ascii="Times New Roman" w:hAnsi="Times New Roman"/>
        <w:b/>
        <w:bCs/>
        <w:sz w:val="18"/>
        <w:szCs w:val="18"/>
        <w:u w:val="single"/>
      </w:rPr>
      <w:t xml:space="preserve"> 2018 г. </w:t>
    </w:r>
    <w:r>
      <w:rPr>
        <w:rFonts w:cs="Times New Roman" w:ascii="Times New Roman" w:hAnsi="Times New Roman"/>
        <w:b/>
        <w:bCs/>
        <w:sz w:val="18"/>
        <w:szCs w:val="18"/>
        <w:u w:val="single"/>
        <w:lang w:val="ru-MD"/>
      </w:rPr>
      <w:t>Л. Барышева</w:t>
    </w:r>
  </w:p>
  <w:p>
    <w:pPr>
      <w:pStyle w:val="Header"/>
      <w:tabs>
        <w:tab w:val="clear" w:pos="4961"/>
        <w:tab w:val="clear" w:pos="9922"/>
        <w:tab w:val="right" w:pos="10915" w:leader="none"/>
      </w:tabs>
      <w:spacing w:before="0" w:after="160"/>
      <w:jc w:val="center"/>
      <w:rPr>
        <w:rFonts w:ascii="Times New Roman" w:hAnsi="Times New Roman" w:cs="Times New Roman"/>
        <w:b/>
        <w:b/>
        <w:bCs/>
        <w:sz w:val="18"/>
        <w:szCs w:val="18"/>
        <w:u w:val="single"/>
        <w:lang w:val="ru-MD"/>
      </w:rPr>
    </w:pPr>
    <w:r>
      <w:rPr>
        <w:rFonts w:cs="Times New Roman" w:ascii="Times New Roman" w:hAnsi="Times New Roman"/>
        <w:b/>
        <w:bCs/>
        <w:sz w:val="18"/>
        <w:szCs w:val="18"/>
        <w:u w:val="single"/>
        <w:lang w:val="ru-MD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овый блок"/>
    <w:qFormat/>
    <w:pPr>
      <w:widowControl/>
      <w:suppressAutoHyphens w:val="true"/>
      <w:bidi w:val="0"/>
    </w:pPr>
    <w:rPr>
      <w:rFonts w:ascii="Helvetica Neue;Arial" w:hAnsi="Helvetica Neue;Arial" w:eastAsia="Arial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20:00Z</dcterms:created>
  <dc:creator>Екатерина Салахова</dc:creator>
  <dc:description/>
  <cp:keywords/>
  <dc:language>en-US</dc:language>
  <cp:lastModifiedBy>Пользователь Windows</cp:lastModifiedBy>
  <dcterms:modified xsi:type="dcterms:W3CDTF">2018-02-21T21:20:00Z</dcterms:modified>
  <cp:revision>2</cp:revision>
  <dc:subject/>
  <dc:title/>
</cp:coreProperties>
</file>